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el Tema 14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>Valorar la comprensión y la capacidad de recordar lo leído</w:t>
            </w:r>
            <w:r>
              <w:rPr>
                <w:sz w:val="19"/>
                <w:lang w:val="es-ES_tradnl"/>
              </w:rPr>
              <w:t>. (Pág. 195, Act. 1; Pág. 204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</w:rPr>
              <w:t xml:space="preserve">Aplicar técnicas de aprendizaje. (Pág. 197, Act. 8; Pág. 204, </w:t>
            </w:r>
            <w:r>
              <w:rPr>
                <w:i/>
                <w:spacing w:val="-4"/>
                <w:sz w:val="19"/>
              </w:rPr>
              <w:t>Dictado</w:t>
            </w:r>
            <w:r>
              <w:rPr>
                <w:spacing w:val="-4"/>
                <w:sz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</w:rPr>
            </w:pPr>
            <w:r>
              <w:rPr>
                <w:b/>
                <w:bCs/>
                <w:spacing w:val="-4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Deducir la moraleja o enseñanza de una historia. (Pág. 195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Valorar la capacidad de justificar una decisión. (Pág. 198, Act. 15; Pág. 204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Manifestar sentimientos y emociones personales. (Pág. 201, Act. 2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Valorar la importancia de seguir unas normas básicas de higiene. (Pág. 205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Demostrar el conocimiento que tienen de algunos alimentos. (Pág. 205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6"/>
                <w:sz w:val="19"/>
                <w:lang w:val="es-ES_tradnl"/>
              </w:rPr>
              <w:t xml:space="preserve">Analizar </w:t>
            </w:r>
            <w:r>
              <w:rPr>
                <w:spacing w:val="-6"/>
                <w:sz w:val="19"/>
              </w:rPr>
              <w:t>de forma conjunta textos e imágenes</w:t>
            </w:r>
            <w:r>
              <w:rPr>
                <w:spacing w:val="-6"/>
                <w:sz w:val="19"/>
                <w:lang w:val="es-ES_tradnl"/>
              </w:rPr>
              <w:t xml:space="preserve">. (Págs. 192 y 193, </w:t>
            </w:r>
            <w:r>
              <w:rPr>
                <w:i/>
                <w:spacing w:val="-6"/>
                <w:sz w:val="19"/>
                <w:lang w:val="es-ES_tradnl"/>
              </w:rPr>
              <w:t>Lectura</w:t>
            </w:r>
            <w:r>
              <w:rPr>
                <w:spacing w:val="-6"/>
                <w:sz w:val="19"/>
                <w:lang w:val="es-ES_tradnl"/>
              </w:rPr>
              <w:t>; Pág. 205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Identificar la estructura y las partes de un texto. (Pág. 195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Fomentar el uso de diversas fuentes de información y de las nuevas tecnologías</w:t>
            </w:r>
            <w:r>
              <w:rPr>
                <w:sz w:val="19"/>
                <w:lang w:val="es-ES_tradnl"/>
              </w:rPr>
              <w:t xml:space="preserve">. </w:t>
            </w:r>
            <w:r>
              <w:rPr>
                <w:sz w:val="19"/>
                <w:lang w:val="en-GB"/>
              </w:rPr>
              <w:t xml:space="preserve">(Pág. 196, </w:t>
            </w:r>
            <w:r>
              <w:rPr>
                <w:i/>
                <w:sz w:val="19"/>
                <w:lang w:val="en-GB"/>
              </w:rPr>
              <w:t>Intern</w:t>
            </w:r>
            <w:r>
              <w:rPr>
                <w:rFonts w:cs="Arial"/>
                <w:i/>
                <w:sz w:val="19"/>
                <w:lang w:val="en-GB"/>
              </w:rPr>
              <w:t>@</w:t>
            </w:r>
            <w:r>
              <w:rPr>
                <w:i/>
                <w:sz w:val="19"/>
                <w:lang w:val="en-GB"/>
              </w:rPr>
              <w:t>uta</w:t>
            </w:r>
            <w:r>
              <w:rPr>
                <w:sz w:val="19"/>
                <w:lang w:val="en-GB"/>
              </w:rPr>
              <w:t>; Pág. 201, Act. 2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</w:rPr>
              <w:t>Realizar modificaciones en una oración</w:t>
            </w:r>
            <w:r>
              <w:rPr>
                <w:i/>
                <w:iCs/>
                <w:spacing w:val="-2"/>
                <w:sz w:val="19"/>
              </w:rPr>
              <w:t>.</w:t>
            </w:r>
            <w:r>
              <w:rPr>
                <w:spacing w:val="-2"/>
                <w:sz w:val="19"/>
              </w:rPr>
              <w:t xml:space="preserve"> (Pág. 197, Act. 13; Pág. 198, Act.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Interpretar la historia contenida en una secuencia de imágenes. (Pág. 205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</w:rPr>
            </w:pPr>
            <w:r>
              <w:rPr>
                <w:b/>
                <w:bCs/>
                <w:spacing w:val="-2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6"/>
                <w:sz w:val="19"/>
                <w:lang w:val="es-ES_tradnl"/>
              </w:rPr>
              <w:t>Fomentar las relaciones interpersonales. (Pág. 202, Act. 2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>Promover el interés y la sensibilidad por los temas medioambientales. (Pág. 203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>Conocer y comentar los derechos de la infancia. (Pág. 203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>Valorar la función y la importancia de algunas profesiones. (Pág. 205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  <w:lang w:val="es-ES_tradnl"/>
              </w:rPr>
            </w:pPr>
            <w:r>
              <w:rPr>
                <w:b/>
                <w:bCs/>
                <w:spacing w:val="-2"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6"/>
                <w:sz w:val="19"/>
                <w:lang w:val="es-ES_tradnl"/>
              </w:rPr>
              <w:t xml:space="preserve">Fomentar el interés por las obras de teatro. (Págs. 192 y 193, </w:t>
            </w:r>
            <w:r>
              <w:rPr>
                <w:i/>
                <w:spacing w:val="-6"/>
                <w:sz w:val="19"/>
                <w:lang w:val="es-ES_tradnl"/>
              </w:rPr>
              <w:t>Lectura</w:t>
            </w:r>
            <w:r>
              <w:rPr>
                <w:spacing w:val="-6"/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Fomentar el interés por conocer las costumbres y el nombre de algunos dulces tradicionales</w:t>
            </w:r>
            <w:r>
              <w:rPr>
                <w:spacing w:val="-4"/>
                <w:sz w:val="19"/>
                <w:szCs w:val="19"/>
              </w:rPr>
              <w:t xml:space="preserve">. </w:t>
            </w:r>
            <w:r>
              <w:rPr>
                <w:sz w:val="19"/>
              </w:rPr>
              <w:t>(Pág. 199, Act. 1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Conocer y disfrutar de las obras de la literatura universal. (Pág. 201, Act. 2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Desarrollar la creatividad y la imaginación. (Pág. 202, Act. 28)</w:t>
            </w:r>
          </w:p>
        </w:tc>
      </w:tr>
    </w:tbl>
    <w:p>
      <w:pPr>
        <w:pStyle w:val="OBJ"/>
        <w:spacing w:lineRule="exact" w:line="280"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39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>Tema 14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Competencia en comunicación lingüística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Cuaderno Actividad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Guía Didáctica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alizar y comprender un texto teatral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92 a 19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4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9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ocer la estructura de la oración: sujeto y predicad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96, 197, 20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, 18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Utilizar correctamente los dos punt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98, 20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, 18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Utilizar correctamente los puntos suspensiv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98, 20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, 18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iferenciar palabras sinónimas y antónim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99, 20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, 18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Ampliar el vocabulari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9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cribir y dramatizar un texto teatral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00, 201, 20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, 16, 17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Ejercitar la discriminación visual y la eficacia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0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Formular hipótesis sobre el contenido de un texto teat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Resolver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la estructura de la or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ferenciar el sujeto del predic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Formar oraciones uniendo sujetos y predic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plicar los dos puntos y los puntos suspensiv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ferenciar palabras sinónimas y palabras antónim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tilizar el diccionario y ampliar el vocabul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nalizar los pasos para escribir una obra teat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ransformar un cómic en un texto teat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bir un texto teat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ramatizar un texto teat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alizar ejercicios de discriminación visu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Ejercitar la eficacia lect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Preparar y realizar un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Formulación de hipótesis sobre el contenido de un texto teat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ución de varias actividades de comprensión lect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estructura de la oración: sujeto y predic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os dos puntos y los puntos suspensiv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s palabras sinónimas y las palabras antónim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so del diccionario y ampliación del vocabul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os pasos para escribir una obra teat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ransformación de un cómic en un texto teat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tura de un texto teat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ramatización de un texto teat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alización de ejercicios de discriminación visual y de eficacia lect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Preparación y realización de un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pacing w:val="-4"/>
                <w:sz w:val="25"/>
              </w:rPr>
            </w:pPr>
            <w:r>
              <w:rPr>
                <w:rFonts w:cs="Arial" w:ascii="Arial" w:hAnsi="Arial"/>
                <w:spacing w:val="-4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Valorar la lectura compresiva de un texto teatral y observar si responden correctamente a preguntas sobre su conteni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segurarse de que identifican sin error los sujetos y los predicados de una serie de or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>Confirmar que son capaces de completar frases con los dos puntos y los puntos suspensivos que falt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>Comprobar que saben escribir los antónimos correspondientes a una serie de palab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>Evaluar la redacción de un breve texto teatral a partir de la observación de ilustr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onstatar que son capaces de realizar una dramatización de un fragmento de un texto teatral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tierra de Jauj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urraca Quic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tierra de Jauj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tierra de Jauj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23:00Z</dcterms:created>
  <dc:creator>.</dc:creator>
  <dc:description/>
  <dc:language>en-US</dc:language>
  <cp:lastModifiedBy>,</cp:lastModifiedBy>
  <cp:lastPrinted>2011-01-14T16:39:00Z</cp:lastPrinted>
  <dcterms:modified xsi:type="dcterms:W3CDTF">2012-07-02T12:21:00Z</dcterms:modified>
  <cp:revision>211</cp:revision>
  <dc:subject/>
  <dc:title>PRESENTACIÓN</dc:title>
</cp:coreProperties>
</file>